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  <w:t>Гайкорез на базе И-335М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99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kern w:val="2"/>
          <w:sz w:val="18"/>
          <w:szCs w:val="18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2990"/>
        <w:gridCol w:w="3361"/>
      </w:tblGrid>
      <w:tr>
        <w:trPr/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1945640" cy="179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1888490" cy="181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117725" cy="177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юч к гайковерту И-335 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тавка-гайкорез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юч с гайкорезом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едлагаем Вашему вниманию – ключ и приставку гайкорез к серийно выпускаемому гидравлическому гайковёрту мод. </w:t>
      </w:r>
      <w:r>
        <w:rPr>
          <w:rFonts w:cs="Verdana" w:ascii="Verdana" w:hAnsi="Verdana"/>
          <w:sz w:val="18"/>
        </w:rPr>
        <w:t>И-335М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вый ключ по сравнению с серийно выпускаемым более компактен и лёгок, имеет возможность поворота подходящих к нему гидравлических шлангов в любое удобное для оператора положение, оснащён быстроразъёмными гидравлическими соединениями. Новый ключ может быть по отдельному заказу укомплектован универсальным приспособлением для разрезки неоткручивающихся гаек, гаек с сорванной резьбой и проворачивающихся на шпильке. При разрезке гаек резьба на крепёжном элементе не повреждается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>Гайкорез имеет регулировк</w:t>
      </w:r>
      <w:r>
        <w:rPr/>
        <w:t xml:space="preserve">у позволяющую разрезать гайки от М12 до М24, легко монтируется на ключ гайковёрта в четырёх положениях, что позволяет производить разрезку гаек в любых труднодоступных местах. Разрезка гаек производится методом пластической деформации, что позволяет использовать приставку в помещениях с повышенной пожарной опасностью. 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275"/>
      </w:tblGrid>
      <w:tr>
        <w:trPr>
          <w:trHeight w:val="555" w:hRule="atLeast"/>
        </w:trPr>
        <w:tc>
          <w:tcPr>
            <w:tcW w:w="8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цесс резки гаек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0574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54317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Подготовка к работе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риступаем к резке 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295525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1914525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Режем гайку с другой стороны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Результ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17:00Z</dcterms:created>
  <dc:creator>User</dc:creator>
  <dc:description/>
  <cp:keywords/>
  <dc:language>en-US</dc:language>
  <cp:lastModifiedBy>Пользователь</cp:lastModifiedBy>
  <dcterms:modified xsi:type="dcterms:W3CDTF">2015-11-06T04:17:00Z</dcterms:modified>
  <cp:revision>2</cp:revision>
  <dc:subject/>
  <dc:title>Гайкорез на базе И-335М</dc:title>
</cp:coreProperties>
</file>