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851" w:hanging="0"/>
        <w:rPr>
          <w:b/>
          <w:b/>
          <w:sz w:val="24"/>
        </w:rPr>
      </w:pPr>
      <w:r>
        <w:rPr>
          <w:b/>
          <w:sz w:val="24"/>
        </w:rPr>
        <w:t>1.Общие сведения об изделии.</w:t>
        <w:tab/>
        <w:tab/>
        <w:tab/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Наименование изделия: компрессометр.</w:t>
      </w:r>
    </w:p>
    <w:p>
      <w:pPr>
        <w:pStyle w:val="Normal"/>
        <w:rPr>
          <w:sz w:val="24"/>
        </w:rPr>
      </w:pPr>
      <w:r>
        <w:rPr>
          <w:sz w:val="24"/>
        </w:rPr>
        <w:t>1.2.Обозначение:КМ-201</w:t>
      </w:r>
    </w:p>
    <w:p>
      <w:pPr>
        <w:pStyle w:val="Normal"/>
        <w:rPr>
          <w:sz w:val="24"/>
        </w:rPr>
      </w:pPr>
      <w:r>
        <w:rPr>
          <w:sz w:val="24"/>
        </w:rPr>
        <w:t>1.3.Заводской номер.</w:t>
      </w:r>
    </w:p>
    <w:p>
      <w:pPr>
        <w:pStyle w:val="Normal"/>
        <w:rPr>
          <w:sz w:val="24"/>
        </w:rPr>
      </w:pPr>
      <w:r>
        <w:rPr>
          <w:sz w:val="24"/>
        </w:rPr>
        <w:t>1.4.Дата выпуска.</w:t>
      </w:r>
    </w:p>
    <w:p>
      <w:pPr>
        <w:pStyle w:val="Normal"/>
        <w:rPr>
          <w:sz w:val="24"/>
        </w:rPr>
      </w:pPr>
      <w:r>
        <w:rPr>
          <w:sz w:val="24"/>
        </w:rPr>
        <w:t>1.5.Товарный знак изготовителя.</w:t>
      </w:r>
    </w:p>
    <w:p>
      <w:pPr>
        <w:pStyle w:val="Normal"/>
        <w:rPr>
          <w:sz w:val="24"/>
        </w:rPr>
      </w:pPr>
      <w:r>
        <w:rPr>
          <w:sz w:val="24"/>
        </w:rPr>
        <w:t>1.6.Компрессометр предназначен для проверки компрессии в цилиндрах автомобильных и тракторных дизельных двига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.Основные технические данные и характеристики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1 Основные параметры и характеристики приведены в табл.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Таблица 1</w:t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, единицы измер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и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ой, переносн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едел измерения давления, Мпа, (к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 (6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Габаритные размеры, м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х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Масса, к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ВНЕШНИЙ ВИД КОМПРЕССОМЕТ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7822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1-переходник;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2-шланг;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3-штуцер;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4-манометр;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5-клапан стравливания;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6-впускной клапан;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3. Комплект поставки.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ind w:left="720" w:right="-766" w:hanging="720"/>
        <w:rPr>
          <w:sz w:val="24"/>
        </w:rPr>
      </w:pPr>
      <w:r>
        <w:rPr>
          <w:sz w:val="24"/>
        </w:rPr>
        <w:t>Комплект поставки изделий соответствует табл.2</w:t>
      </w:r>
    </w:p>
    <w:p>
      <w:pPr>
        <w:pStyle w:val="Normal"/>
        <w:ind w:right="-284" w:hanging="0"/>
        <w:jc w:val="right"/>
        <w:rPr>
          <w:sz w:val="24"/>
        </w:rPr>
      </w:pPr>
      <w:r>
        <w:rPr>
          <w:sz w:val="24"/>
        </w:rPr>
        <w:t>Таблица 2</w:t>
        <w:tab/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134"/>
        <w:gridCol w:w="16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1.Компрессометр с переходником для двигателей ЯМ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>2.Переходник для двигателей Д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>3.Переходник для двигателей КАМ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>4.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01.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4.Устройство и работа издел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720" w:right="-284" w:hanging="720"/>
        <w:rPr>
          <w:sz w:val="24"/>
        </w:rPr>
      </w:pPr>
      <w:r>
        <w:rPr>
          <w:sz w:val="24"/>
        </w:rPr>
        <w:t>Компрессометр (рис.1) состоит из переходника 1 в который со стороны входной части вмонтирован впускной клапан 6. На входную часть переходника навинчен рукав высокого давления 2. На противоположный конец рукава навинчен штуцер манометра 3 в который сбоку ввинчен клапан стравливания давления 5. В торец штуцера ввернут манометр 4.</w:t>
      </w:r>
    </w:p>
    <w:p>
      <w:pPr>
        <w:pStyle w:val="Normal"/>
        <w:numPr>
          <w:ilvl w:val="1"/>
          <w:numId w:val="2"/>
        </w:numPr>
        <w:ind w:left="720" w:right="-284" w:hanging="720"/>
        <w:rPr>
          <w:sz w:val="24"/>
        </w:rPr>
      </w:pPr>
      <w:r>
        <w:rPr>
          <w:sz w:val="24"/>
        </w:rPr>
        <w:t>Воздух под давлением открывает впускной клапан 6 и заполняет полость переходника 1 и рукава высокого давления 2. При падении наружного давления впускной клапан закрывается. Давление контролируется по манометру 4. Сброс давления осуществляется клапаном стравливания давления 5.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Указание мер безопас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1. Во избежания получения травм компрессометр должен бы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но закреплен в форсуночном гнезде с помощью приспособления используемого для крепления форсу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готовка и порядок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Для подготовки компрессометра к рабо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1. Соедините переходник 1 с рукавом высокого давления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штуцером манометра 3.</w:t>
      </w:r>
    </w:p>
    <w:p>
      <w:pPr>
        <w:pStyle w:val="Normal"/>
        <w:rPr/>
      </w:pPr>
      <w:r>
        <w:rPr>
          <w:sz w:val="24"/>
          <w:szCs w:val="24"/>
        </w:rPr>
        <w:t>6.1.2. Во входную часть переходника закапайте 2-3 кап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торного мас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3. Установите компрессометр в гнездо форсунки,  закрепите его с помощью приспособления для крепления форсун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4.Прокрутите коленчатый вал двигателя в стартерном режи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0 секу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5. Считывайте показания давления по маном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6.Стравливание давления из компрессометра производится с помощью клапана стравливания давления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озможные неисправности и методы их устра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озможные неисправности компрессометра и способы их устранения приведены в табл.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69"/>
        <w:gridCol w:w="280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исправ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анометр не показывает давл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ерметичны разъемные соеди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януть гайки рукава высокого давления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азания манометра быстро падаю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рился стравливающий клап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жатым воздухом продуть компрессометр периодически нажимая на клапан стравливания давле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8. Условия транспортировки и хранения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анспортировка и хранение стенда должно осуществляться в заводской упаковке, с соблюдением условий нанесенных на 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Техническое обслужива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1.Предохранять компрессометр и сменные переходники от грязи.</w:t>
      </w:r>
    </w:p>
    <w:p>
      <w:pPr>
        <w:pStyle w:val="Normal"/>
        <w:rPr>
          <w:sz w:val="24"/>
        </w:rPr>
      </w:pPr>
      <w:r>
        <w:rPr>
          <w:sz w:val="24"/>
        </w:rPr>
        <w:t>9.2.Переодически закапывать моторное масло в соответствии с п.6</w:t>
      </w:r>
    </w:p>
    <w:p>
      <w:pPr>
        <w:pStyle w:val="Normal"/>
        <w:rPr>
          <w:sz w:val="24"/>
        </w:rPr>
      </w:pPr>
      <w:r>
        <w:rPr>
          <w:sz w:val="24"/>
        </w:rPr>
        <w:t>настоящего паспор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9. Свидетельство о приемке.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9.1. Компрессометр КМ-201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ab/>
        <w:t>Заводской номер ________________прошел аттестацию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оответствует __ ТУ- 4577.002.29515481-01______________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 признан годным к эксплуатации ______________________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ab/>
        <w:tab/>
        <w:t xml:space="preserve">М.П. </w:t>
        <w:tab/>
        <w:tab/>
        <w:t>Дата выпуска ______________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ab/>
        <w:tab/>
        <w:t>ОТК</w:t>
        <w:tab/>
        <w:tab/>
        <w:t>Начальник цеха_____________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ab/>
        <w:tab/>
        <w:tab/>
        <w:tab/>
        <w:t>Начальник ОТК_____________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10. Гарантийные обязательства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10.1.Предприятие-изготовитель гарантирует соответствие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мпрессометра чертежами при соблюдении потребителем условий эксплуатации, транспортирования и хранения.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10.2.Срок гарантии двенадцать месяцев со дня ввода компрессометра в эксплуатацию, но не более восемнадцати месяцев со дня отгрузки с предприятия изготовителя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10:00Z</dcterms:created>
  <dc:creator>User</dc:creator>
  <dc:description/>
  <cp:keywords/>
  <dc:language>en-US</dc:language>
  <cp:lastModifiedBy>User</cp:lastModifiedBy>
  <dcterms:modified xsi:type="dcterms:W3CDTF">2007-03-25T13:13:00Z</dcterms:modified>
  <cp:revision>1</cp:revision>
  <dc:subject/>
  <dc:title>1</dc:title>
</cp:coreProperties>
</file>