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866775"/>
                  <wp:effectExtent l="0" t="0" r="0" b="0"/>
                  <wp:docPr id="1" name="stroydi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oydi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ЗАО «СТРОЙДИЗ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12 г.Екатеринбург ул. Машиностроителей, 29 оф. 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343) 2139732, тел/факс (343) 3331047,37831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de-DE"/>
                </w:rPr>
                <w:t>info@dst-ural.ru</w:t>
              </w:r>
            </w:hyperlink>
            <w:r>
              <w:rPr>
                <w:b/>
                <w:lang w:val="de-DE"/>
              </w:rPr>
              <w:t>,  www.dst-ural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НВД распределительного типа (V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Такой насос применяется для 3, 4, 5 и 6- цилиндровых дизельных двигателей легковых автомобилей, тракторов и грузовых автомобилей мощностью до 20 кВт на цилиндр. Насосы распределительного типа для двигателей с непосредственным впрыском обеспечивают давление до 700 бар при частоте вращения до 2400 мин-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</w:rPr>
              <w:t xml:space="preserve">Топливоподкачивающий насос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Этот насос лопастного типа служит для подачи топлива из бака и вместе с нагнетательным регулирующим клапаном создает давление, которое возрастает прямо пропорционально частоте вращения коленчатого вала двигателя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</w:rPr>
              <w:t xml:space="preserve">Насос высокого давления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Насос распределительного типа включает только один плунжерновтулочный комплект для питания всех цилиндр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905760</wp:posOffset>
                  </wp:positionH>
                  <wp:positionV relativeFrom="line">
                    <wp:posOffset>3984625</wp:posOffset>
                  </wp:positionV>
                  <wp:extent cx="2105025" cy="1171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rmtext1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лунжер с регулирующей втулкой:</w:t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>а - начало подачи топлива; b- конец подачи топлива; 1 - регулирующая спиральная канавка; 2 - регулирующая втулка; 3 - выпускное отверстие; 4 - регулирующая канавка; 5 - плунжер насос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Плунжер не только создает требуемое давление топлива во время его рабочего хода, но и одновременно, вращаясь, распределяет его по отдельным выходным отверстиям. Во время одного оборота ведущего вала плунжер совершает количество тактов, равное числу цилиндров двигателя. Ведущий вал вращает кулачковую шайбу и плунжер, с которым она соединена. Выступы на кулачковой шайбе обеспечивают осевое перемещение плунжера и его вращение (распределение и подачу топлива). Насос продолжает подачу топлива во время рабочего хода до тех пор, пока выпускное отверстие плунжера остается закрытым, и прекращает подачу топлива, как только выпускное отверстие совмещается с отверстием в регулирующей втулке. Регулятор определяет положение регулирующей втулки, которая перемещается на плунжер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2905760</wp:posOffset>
                  </wp:positionH>
                  <wp:positionV relativeFrom="line">
                    <wp:posOffset>8068310</wp:posOffset>
                  </wp:positionV>
                  <wp:extent cx="2000250" cy="29432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rmtext1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Рядный насос с регулирующей втулкой:</w:t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 xml:space="preserve"> 1 - плунжер насоса; 2 - контрольная втулка; 3 - управляющий шток регулирующей втулки; 4 - регулирующая рейк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</w:rPr>
              <w:t xml:space="preserve">Механический регулятор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 xml:space="preserve">Шаровая цапфа обеспечивает соединение между регулирующей втулкой и рычагами регулятора, которые, в свою очередь, перемещаются под действием центробежной силы, вызываемой вращающимися грузами с учетом противодействия пружины регулятора. Скоростной режим устанавливается регулированием натяжения пружины рычагом. Регулировочный винт полной нагрузки используется для установки системы рычаг-регулятор для получения максимальной мощности. Могут быть установлены дополнительные пружины для адаптирования к холостому ходу и переходным характеристикам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Formtext1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Сигнал нагрузк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 xml:space="preserve">ТНВД распределительного типа, осна- щенные двухрежимными регуляторами, управляются посредством микровы- ключателя или потенциометра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</w:rPr>
              <w:t>Механические вспомогательные устройст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Некоторые из таких устройств управления используются в целях обработки дополнительных рабочих параметров для регулирования количества впрыскиваемого топлива(компенсатор давления во впускном патрубке, гидравлические и механические средства адаптации к полной нагрузке) и для управления закрытием отверстия (начало подачи топлива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905760</wp:posOffset>
                  </wp:positionH>
                  <wp:positionV relativeFrom="line">
                    <wp:posOffset>4979035</wp:posOffset>
                  </wp:positionV>
                  <wp:extent cx="2352675" cy="23241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rmtext1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истема впрыскивания топлива с насосом распределительного типа:</w:t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 xml:space="preserve"> 1 - топливный бак;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>2 - линия подачи топлива; 3 - топливный фильтр; 4 - насос распределительного типа; 5 - трубка высокого давления; 6 - форсунка; 7 - трубка возврата топлив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</w:rPr>
              <w:t>Гидромеханически регулирующее устройство угла опережения впрыскивания</w:t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Устанавливаемое по потоку топлива после подкачивающего насоса, устройство включает нагнетательный регулирующий клапан,который обеспечивает рост давления топлива в линейной зависимости от частоты вращения коленчатого вала двигателя (1,5...8 бар). Это давление воздействует через отверстие, регулируемое дросселем, на передний конец подпружиненного плунжера. Тот, в свою очередь, поворачивает роликовое кольцо насоса в противоположном вращению насоса направлении, таким образом, увеличивая опережение начала впрыскивания топлива независимо от частоты вращения коленчатого вал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856355" cy="2581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Одноплунжерный ТНВД распределительного типа (основная версия):</w:t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 xml:space="preserve"> 1 - насос подачи топлива (лопаточного типа); 2 - привод регулятора: 3 - устройство регулирования угла опережения впрыскивания; 4 - кулачковый диск; 5 - регулирующая втулка: 6 - распределительный плунжер; 7 - нагнетательный клапан; 8 - устройство отключения соленоидного управления: 9 - рычажный механизм регулятора; 10 - перепускной дроссель; 11 - механическое устройство отключения; 12 - пружина регулятора; 13 - рычаг контроля частоты вращения; 14 - регулирующая втулка; 15 - центробежные грузы; 16 - нагнетательный клапан ограничения давления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</w:rPr>
              <w:t>Отключение работы насос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Механическое (рычаг остановки) или электрическое (соленоидный клапан) устройство отключения прерывает ра- боту дизеля, прекращая подачу топли- ва. Электрический способ широко рас- пространен в легковых автомобилях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</w:rPr>
              <w:t xml:space="preserve">Электронный регулятор (EDC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Эксцентрично-установленная шаровая цапфа связывает регулирующую втулку насоса VE и соленоидный исполнительный механизм. Угловая установка исполнительного механизма определяет положение регулирующей втулки и с ее помощью активный рабочий ход насоса. К исполнительному механизму подсоединяется измерительный датчик положения (потенциометр или индуктивный измерительный преобразователь). ECU получает различные сигналы от измерительных преобразователей - положения педали управления подачей топлива, частоты вращения коленчатого вала двигателя, температуры воздуха, охлаждающей жидкости и топлива, давления наддува, атмосферного давления и т. п. Он использует эти входные величины, хранящиеся в его памяти, для определения правильного количества впрыскиваемого топлива. Таким образом, ECU изменяет ток возбуждения исполнительного привода до тех пор, пока не совпадут исходные данные и действительные величины для принятого положения рейк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114800" cy="2018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Электронное управление работой дизеля (EDC) для ТНВД распределительного типа:</w:t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 xml:space="preserve">1 - топливо подкачивающий насос; 2 - электромагнитный клапан; 3 - устройство синхронизации; 4 - втулка управления; 5 - вращающийся исполнительный механизм с измерительным датчиком; 6 - ECU. Входные/выходные величины: а - скоростной режим;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15"/>
                <w:szCs w:val="15"/>
              </w:rPr>
              <w:t>b - начало впрыскивания; с - температура; d - давление наддува; е - положение педали газа; f - возврат топлива; g - к распылителю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Formtext1"/>
                <w:rFonts w:cs="Verdana" w:ascii="Verdana" w:hAnsi="Verdana"/>
                <w:color w:val="993300"/>
                <w:sz w:val="20"/>
                <w:szCs w:val="20"/>
              </w:rPr>
              <w:t>Электронно-управляемое устройство синхрониз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Formtext1"/>
                <w:rFonts w:cs="Verdana" w:ascii="Verdana" w:hAnsi="Verdana"/>
                <w:color w:val="000000"/>
                <w:sz w:val="20"/>
                <w:szCs w:val="20"/>
              </w:rPr>
              <w:t>Продолжительность впрыскивания (начало впрыскивания топлива) можно также регулировать путем сравнения действительных и заранее задаваемых исходных величин. При этом сигнал от исполнительного преобразователя, с помощью которого контролируется точка, при которой открывается форсунка, сравнивается с запрограммированной исходной величиной. Электромагнитный клапан изменяет давление, прилагаемое к плунжеру, и с его помощью установку регулирования устройства синхронизации. Сигнал от измерительного преобразователя форсунки, указывающий на начало впрыскивания, сравнивается с данными, хранящимися в памяти. Тактовая частота, используемая для срабатывания электромагнита, модифицируется, пока не совпадут действительная и исходная величины. Преимущества электронного управления с обратной связью: уточненное регулирование цикловой подачи топлива; уточненное регулирование частоты вращения коленчатого вала двигателя; более точный угол опережения впрыскивания топлива. Устройство также может управлять рециркуляцией отработавших газов, контролировать давление наддува, управлять свечами накаливания и обеспечивать связь с другими бортовыми электрическими системами.</w:t>
            </w:r>
            <w:bookmarkStart w:id="0" w:name="02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text1">
    <w:name w:val="form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st-ura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34:00Z</dcterms:created>
  <dc:creator>User</dc:creator>
  <dc:description/>
  <cp:keywords/>
  <dc:language>en-US</dc:language>
  <cp:lastModifiedBy>User</cp:lastModifiedBy>
  <dcterms:modified xsi:type="dcterms:W3CDTF">2009-03-31T16:24:00Z</dcterms:modified>
  <cp:revision>3</cp:revision>
  <dc:subject/>
  <dc:title/>
</cp:coreProperties>
</file>